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1405/2606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5-006449-31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1 августа 2025 год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г. Сургут ул. Гагарина д. 9 каб. 405, 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ст. 20.21 КоАП РФ, в отношении 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аладий Марины Александровны, </w:t>
      </w:r>
      <w:r>
        <w:rPr>
          <w:rStyle w:val="CatUserDefinedgrp27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место работы: не работающей, ранее привлекавшейся к административной ответственност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28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аладий Марина Александровна находилась в общественном месте в состоянии опьянения, имела неопрятный внешний вид (одежда грязная), шаткую походку, невнятную речь, при разговоре из полости рта исходил резкий запах алкоголя, оскорбляющий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аладий Марина Александровна в судебном заседании ходатайств не заявляла, пояснила, что виновной себя в том, что находилась в общественном месте в состоянии опьянения призн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овность Паладий Марины Александровны в совершении правонарушения подтверждается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№ 86 413234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ыпиской из КУСП №16152 от 31.07.2025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апортом сотрудника УМВД г. Сургута, согласно которому Паладий Марина Александровна, находясь в общественном месте, имел неопрятный внешний вид, шаткую походку, невнятную речь, при разговоре из полости рта исходил резкий запах алкоголя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бъяснением свидетеля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 направлении на медицинское освидетельствование на состояние опьянения от 31.07.2025 года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актом медицинского освидетельствования на состояние опьянения, согласно которому у Паладий Марины Александровны установлено опьян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Паладий Марины Александровны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Паладий Марины Александровны суд квалифицирует по ст. 20.21 КоАП РФ – появление на улицах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нарушите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аладий Марину Александровну признать виновной в совершении административного правонарушения, предусмотренного ст. 20.21 КоАП РФ и подвергнуть наказанию в виде административного ареста сроком на 2 (двое) суто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наказания исчислять с момента задержания с 22 часов 20 минут 31 июля 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суток в Сургутский городской суд через мирового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 августа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405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10">
    <w:name w:val="cat-UserDefined grp-27 rplc-10"/>
    <w:basedOn w:val="DefaultParagraphFont"/>
    <w:qFormat/>
    <w:rPr/>
  </w:style>
  <w:style w:type="character" w:styleId="CatUserDefinedgrp28rplc19">
    <w:name w:val="cat-UserDefined grp-28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